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  <w:t>Snake Data Sheet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pecie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Pituophis ruthven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/ Louisiana Pine Snak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D #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PS0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IT Tag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XXXXXXXX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ex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rigin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ptive Bred 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Lineag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rry L. Vandeventer X Audubon Zoo, New Orleans, LA (F2 generation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Breed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ric Rich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ourc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cott J. Michaels (serpentcity@comcast.net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ote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ealthy, large hatchling. Very aggressive.  Pre-Steve Jensen stock from the AZ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ta Log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8/13/09 – Acquisi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8/13/09 – 1 small adult mous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8/16/09 – 1 small adult mous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9/04/09 – She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9/05/09 – 1 small adult mous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9/08/09 – 1 small adult mous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9/16/09 – 1 adult mous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9/18/09 – Regurgitated mous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/08/09 – 3 fuzzy mice</w:t>
      </w:r>
    </w:p>
    <w:p>
      <w:pPr>
        <w:pStyle w:val="Normal"/>
        <w:rPr/>
      </w:pPr>
      <w:r>
        <w:rPr>
          <w:rFonts w:cs="Book Antiqua" w:ascii="Book Antiqua" w:hAnsi="Book Antiqua"/>
        </w:rPr>
        <w:t>10/14/09 – Shipped to Brad Sillasen (</w:t>
      </w:r>
      <w:hyperlink r:id="rId2">
        <w:r>
          <w:rPr>
            <w:rStyle w:val="InternetLink"/>
            <w:rFonts w:cs="Book Antiqua" w:ascii="Book Antiqua" w:hAnsi="Book Antiqua"/>
          </w:rPr>
          <w:t>monklet@drakeinteractive.com</w:t>
        </w:r>
      </w:hyperlink>
      <w:r>
        <w:rPr>
          <w:rFonts w:cs="Book Antiqua" w:ascii="Book Antiqua" w:hAnsi="Book Antiqua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klet@drakeinteractiv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48:00Z</dcterms:created>
  <dc:creator>Brian M. Scott</dc:creator>
  <dc:description/>
  <dc:language>en-US</dc:language>
  <cp:lastModifiedBy>Brian M. Scott</cp:lastModifiedBy>
  <dcterms:modified xsi:type="dcterms:W3CDTF">2009-10-14T22:43:00Z</dcterms:modified>
  <cp:revision>8</cp:revision>
  <dc:subject/>
  <dc:title>Snake Data Sheet</dc:title>
</cp:coreProperties>
</file>